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7" w:after="0"/>
        <w:rPr>
          <w:rFonts w:ascii="Arial" w:hAnsi="Arial" w:cs="Arial"/>
          <w:b/>
          <w:b/>
          <w:bCs/>
          <w:color w:val="008080"/>
          <w:sz w:val="32"/>
          <w:szCs w:val="56"/>
        </w:rPr>
      </w:pPr>
      <w:r>
        <w:rPr>
          <w:rFonts w:cs="Arial" w:ascii="Arial" w:hAnsi="Arial"/>
          <w:b/>
          <w:bCs/>
          <w:color w:val="008080"/>
          <w:sz w:val="32"/>
          <w:szCs w:val="48"/>
        </w:rPr>
        <w:t xml:space="preserve">САСИБ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2" w:leader="none"/>
          <w:tab w:val="left" w:pos="2264" w:leader="none"/>
        </w:tabs>
        <w:autoSpaceDE w:val="false"/>
        <w:spacing w:before="28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руппа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АВСТРАЛИЙСКАЯ ОВЧАРКА / AUSTRALIAN SHAPHERED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кобели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юниор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Junior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AEJ 1437, д.р. 27.01.2012       Бреслав А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и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открытый / Ope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, д.р. 27.06.2010       Маркова А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и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юниор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Junior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AEJ 1438, д.р. 27.01.2012       Бреслав А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2" w:leader="none"/>
          <w:tab w:val="left" w:pos="2264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руппа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АВСТРАЛИЙСКИЙ КЕЛПИ / AUSTRALIAN KEL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кобели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юниор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Junior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JFG 3118, д.р. 09.02.2012       Музыкин Р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2" w:leader="none"/>
          <w:tab w:val="left" w:pos="2264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руппа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БЕЛАЯ ШВЕЙЦАРСКАЯ ОВЧАРКА / WEISSE SCHWEIZER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и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чемпионов / Champio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985121006756698, д.р. 12.04.2009       Ходаев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и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беби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Beby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DBZ 2218, д.р. 08.09.2012       Васичкина И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2" w:leader="none"/>
          <w:tab w:val="left" w:pos="2264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руппа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БЕЛЬГИЙСКАЯ ОВЧАРКА - МАЛИНУА / CHIEN BERGER BELGE -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и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промежуточный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Intermed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ALU 150, д.р. 08.09.2011       Шувалова Е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2" w:leader="none"/>
          <w:tab w:val="left" w:pos="2264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руппа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БРИАР/ BRI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суки / fe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еби / Beby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NAX 178, д.р. 02.07.2012       Ефимова А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2" w:leader="none"/>
          <w:tab w:val="left" w:pos="2264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руппа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ВЕЛЬШ КОРГИ КАРДИГАН / WELSH CORGI CARDIG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кобели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юниор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Junior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TZT 065, д.р. 12.08.2011       Малахова Н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и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ромежуточный / Intermed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 AUL 426, д.р. 20.01.2011       Ржавска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и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открытый / Ope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АВА 067, д.р. 06.03.2010       Горлов М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и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промежуточный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Intermed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GUD 16, д.р. 25.12.2010       Горлов М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и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чемпион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Champio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чип, д.р. 16.07.2009       Майорова Н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2" w:leader="none"/>
          <w:tab w:val="left" w:pos="2264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руппа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ВЕЛЬШ КОРГИ ПЕМБРОК / WELSH CORGI PEMBROK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и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ромежуточный / Intermed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кл:2065, д.р. 23.01.2011       Васильева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и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щенк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Puppy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GXX 294, д.р. 02.05.2012       Терентьева С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и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юниор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Junior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ТЕЕ 2964, д.р. 08.01.2012       Васильева Т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и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чемпион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Champio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НОС 138, д.р. 01.03.2011       Маркова А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2" w:leader="none"/>
          <w:tab w:val="left" w:pos="2264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руппа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КОЛЛИ ДШ / COLLIE ROUGH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и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чемпионов / Champio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GTW131, д.р. 03.05.2011       Кудрявцева С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и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юниор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Junior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ZCF 291, д.р. 27.01.2012       Горова Н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и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чемпион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Champio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ABU 48462, д.р. 22.05.2008       Кудрявцева С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2" w:leader="none"/>
          <w:tab w:val="left" w:pos="2264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руппа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КОМОНДОР / KOMONDO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и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юниоров / Junior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чип, д.р. 02.01.2012       Васильева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2" w:leader="none"/>
          <w:tab w:val="left" w:pos="2264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руппа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МАРЕММО-АБРУЦКАЯ ОВЧАРКА / CAHE DA PASTORE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и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промежуточный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Intermed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CPF 044, д.р. 06.06.2011       Съестнова Е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2" w:leader="none"/>
          <w:tab w:val="left" w:pos="2264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руппа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НЕМЕЦКАЯ ОВЧАРКА / DEUTSCHER SCHAFERHU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и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еби / Beby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DOF 35, д.р. 17.06.2012       Байдук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кобели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юниор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Junior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DFE 487, д.р. 01.01.2012       Шувалова Е.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KII 700, д.р. 08.01.2012       Погребнякова М.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MIF 054, д.р. 10.01.2012       Гуляева Е.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AIP 204, д.р. 25.02.2012       Краснодар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и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ромежуточный / Intermed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DXK 449, д.р. 12.05.2011       Нуриева  Л. иГостенов А.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DFE 469, д.р. 29.08.2011       Шувалова Е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и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открытый / Ope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CVC 109, д.р. 01.09.2007       Сторублева Е.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MRM 018, д.р. 01.01.2010       Платонов А.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DOF 17, д.р. 13.06.2011       Аванесян Е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и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чемпионов / Champio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DFE 352, д.р. 11.07.2007       Шувалова Е.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Е-А 6746, д.р. 10.08.2008       Пшеничный А.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AHF 0059, д.р. 14.05.2010       Риттер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и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беби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Beby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DFE 508, д.р. 17.06.2012       Боровой А.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DOF 38, д.р. 17.06.2012       Кухта Н.С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и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юниор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Junior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CVC 450, д.р. 25.09.2011       Сторублева Е.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DFE 478, д.р. 29.10.2011       Шнайдер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и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промежуточный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Intermed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DFE 455, д.р. 30.03.2011       Малышев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, д.р. 01.07.2011       Марущак Н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и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открытый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Ope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LIN  98, д.р. 24.07.2008       Курчавина С.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CVC 209, д.р. 14.05.2009       Сторублева Е.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DLR 0635, д.р. 14.03.2010       Дмитриева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DCJ 468, д.р. 10.08.2010       Борисенко В.В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и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чемпион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Champio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DFE 416, д.р. 03.03.2009       Боровая В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AIP 117, д.р. 10.06.2010       Риттер М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2" w:leader="none"/>
          <w:tab w:val="left" w:pos="2264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руппа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НЕМЕЦКАЯ ОВЧАРКА д-ш / DEUTSCHER SCHAFERHUND long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кобели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юниор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Junior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:PNT 0319, </w:t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  <w:color w:val="000000"/>
          <w:sz w:val="16"/>
          <w:szCs w:val="16"/>
          <w:lang w:val="en-US"/>
        </w:rPr>
        <w:t>.</w:t>
      </w:r>
      <w:r>
        <w:rPr>
          <w:rFonts w:cs="Arial" w:ascii="Arial" w:hAnsi="Arial"/>
          <w:color w:val="000000"/>
          <w:sz w:val="16"/>
          <w:szCs w:val="16"/>
        </w:rPr>
        <w:t>р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. 24.12.2011       </w:t>
      </w:r>
      <w:r>
        <w:rPr>
          <w:rFonts w:cs="Arial" w:ascii="Arial" w:hAnsi="Arial"/>
          <w:color w:val="000000"/>
          <w:sz w:val="16"/>
          <w:szCs w:val="16"/>
        </w:rPr>
        <w:t>Цебоев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кобели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промежуточный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Intermed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:HAD 748, </w:t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  <w:color w:val="000000"/>
          <w:sz w:val="16"/>
          <w:szCs w:val="16"/>
          <w:lang w:val="en-US"/>
        </w:rPr>
        <w:t>.</w:t>
      </w:r>
      <w:r>
        <w:rPr>
          <w:rFonts w:cs="Arial" w:ascii="Arial" w:hAnsi="Arial"/>
          <w:color w:val="000000"/>
          <w:sz w:val="16"/>
          <w:szCs w:val="16"/>
        </w:rPr>
        <w:t>р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. 31.05.2011       </w:t>
      </w:r>
      <w:r>
        <w:rPr>
          <w:rFonts w:cs="Arial" w:ascii="Arial" w:hAnsi="Arial"/>
          <w:color w:val="000000"/>
          <w:sz w:val="16"/>
          <w:szCs w:val="16"/>
        </w:rPr>
        <w:t>Шебзухов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и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юниор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Junior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DFE 481, д.р. 05.11.2011       Шувалова Е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и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промежуточный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Intermed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DFE 435, д.р. 01.01.2011       Литовка 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и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открытый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Ope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DFE 473, д.р. 29.08.2011       Бавин О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2" w:leader="none"/>
          <w:tab w:val="left" w:pos="2264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руппа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ЧЕХОСЛОВЦКАЯ ВОЛЧЬЯ СОБАКА / CZECHOSLOVAKIAN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и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промежуточный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Intermed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941000013431082, д.р. 24.06.2011       Лиховид Н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2" w:leader="none"/>
          <w:tab w:val="left" w:pos="2264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  <w:lang w:val="en-US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группа</w:t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 xml:space="preserve">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ШЕЛТИ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 xml:space="preserve"> / SHETLAND SHEEPDO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кобели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юниор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Junior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BMD 306, д.р. 15.09.2011       Бородина И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и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промежуточный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Intermed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:TID 2675, </w:t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  <w:color w:val="000000"/>
          <w:sz w:val="16"/>
          <w:szCs w:val="16"/>
          <w:lang w:val="en-US"/>
        </w:rPr>
        <w:t>.</w:t>
      </w:r>
      <w:r>
        <w:rPr>
          <w:rFonts w:cs="Arial" w:ascii="Arial" w:hAnsi="Arial"/>
          <w:color w:val="000000"/>
          <w:sz w:val="16"/>
          <w:szCs w:val="16"/>
        </w:rPr>
        <w:t>р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. 24.02.2011       </w:t>
      </w:r>
      <w:r>
        <w:rPr>
          <w:rFonts w:cs="Arial" w:ascii="Arial" w:hAnsi="Arial"/>
          <w:color w:val="000000"/>
          <w:sz w:val="16"/>
          <w:szCs w:val="16"/>
        </w:rPr>
        <w:t>Шалабае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  <w:color w:val="000000"/>
          <w:sz w:val="16"/>
          <w:szCs w:val="16"/>
          <w:lang w:val="en-US"/>
        </w:rPr>
        <w:t>.</w:t>
      </w:r>
      <w:r>
        <w:rPr>
          <w:rFonts w:cs="Arial" w:ascii="Arial" w:hAnsi="Arial"/>
          <w:color w:val="000000"/>
          <w:sz w:val="16"/>
          <w:szCs w:val="16"/>
        </w:rPr>
        <w:t>И</w:t>
      </w:r>
      <w:r>
        <w:rPr>
          <w:rFonts w:cs="Arial" w:ascii="Arial" w:hAnsi="Arial"/>
          <w:color w:val="000000"/>
          <w:sz w:val="16"/>
          <w:szCs w:val="16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2" w:leader="none"/>
          <w:tab w:val="left" w:pos="2264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  <w:lang w:val="en-US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группа</w:t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 xml:space="preserve">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ЮЖНОРУССКАЯ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ОВЧАРКА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 xml:space="preserve"> /  SOUTH RUSSIAN OVCHARK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кобели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чемпион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Champio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:JFG 615, </w:t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  <w:color w:val="000000"/>
          <w:sz w:val="16"/>
          <w:szCs w:val="16"/>
          <w:lang w:val="en-US"/>
        </w:rPr>
        <w:t>.</w:t>
      </w:r>
      <w:r>
        <w:rPr>
          <w:rFonts w:cs="Arial" w:ascii="Arial" w:hAnsi="Arial"/>
          <w:color w:val="000000"/>
          <w:sz w:val="16"/>
          <w:szCs w:val="16"/>
        </w:rPr>
        <w:t>р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. 29.03.2008       </w:t>
      </w:r>
      <w:r>
        <w:rPr>
          <w:rFonts w:cs="Arial" w:ascii="Arial" w:hAnsi="Arial"/>
          <w:color w:val="000000"/>
          <w:sz w:val="16"/>
          <w:szCs w:val="16"/>
        </w:rPr>
        <w:t>Шевчук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Е</w:t>
      </w:r>
      <w:r>
        <w:rPr>
          <w:rFonts w:cs="Arial" w:ascii="Arial" w:hAnsi="Arial"/>
          <w:color w:val="000000"/>
          <w:sz w:val="16"/>
          <w:szCs w:val="16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и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открытый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Ope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JFG780, д.р. 11.10.2008       Отдельнов &amp; Павлова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2" w:leader="none"/>
          <w:tab w:val="left" w:pos="2264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руппа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БЕРНСКИЙ ЗЕННЕНХУНД / BERNER SENNENHU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кобели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юниор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Junior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кл:, д.р. 02.11.2011       Федюшкина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и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ромежуточный / Intermed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KFE 3416, д.р. 04.06.2011       Крюкова Я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и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открытый / Ope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1В 40775, д.р. 05.05.2011       Хомяков и Съестнов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и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чемпионов / Champio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WAU 205, д.р. 14.07.2008       Москвина Ю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и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юниор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Junior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804098100039210, д.р. 11.12.2011       Самбулат Н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и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промежуточный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Intermed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TID 2765, д.р. 26.07.2011       Любиева Е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и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открытый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Ope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:SIR 689, </w:t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  <w:color w:val="000000"/>
          <w:sz w:val="16"/>
          <w:szCs w:val="16"/>
          <w:lang w:val="en-US"/>
        </w:rPr>
        <w:t>.</w:t>
      </w:r>
      <w:r>
        <w:rPr>
          <w:rFonts w:cs="Arial" w:ascii="Arial" w:hAnsi="Arial"/>
          <w:color w:val="000000"/>
          <w:sz w:val="16"/>
          <w:szCs w:val="16"/>
        </w:rPr>
        <w:t>р</w:t>
      </w:r>
      <w:r>
        <w:rPr>
          <w:rFonts w:cs="Arial" w:ascii="Arial" w:hAnsi="Arial"/>
          <w:color w:val="000000"/>
          <w:sz w:val="16"/>
          <w:szCs w:val="16"/>
          <w:lang w:val="en-US"/>
        </w:rPr>
        <w:t>. 24.02.2011       Kharkov S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и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чемпион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Champio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DBZ 966, д.р. 01.05.2010       Васильева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2" w:leader="none"/>
          <w:tab w:val="left" w:pos="2264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руппа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БОРДОСКИЙ ДОГ / DOGUE DE BORDEAUX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и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юниор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Junior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OLI 1847, д.р. 03.12.2011       Кирагосян А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2" w:leader="none"/>
          <w:tab w:val="left" w:pos="2264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руппа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БРАЗИЛЬСКИЙ ФИЛА / FILA BRASILEIR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и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чемпионов / Champio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IMP 156, д.р. 05.12.2009       Кружалова Т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и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чемпион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Champio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IMP 135, д.р. 01.05.2009       Кружалова Т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2" w:leader="none"/>
          <w:tab w:val="left" w:pos="2264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руппа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БУЛЬДОГ / BULLDO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и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еби / Beby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DZJ 1233, д.р. 05.07.2012       Кучерявый А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и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чемпионов / Champio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DKU 37, д.р. 03.01.2008       Коваленко И.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JJA , д.р. 13.04.2010       Постригань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и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открытый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Ope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:JJA 40, </w:t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  <w:color w:val="000000"/>
          <w:sz w:val="16"/>
          <w:szCs w:val="16"/>
          <w:lang w:val="en-US"/>
        </w:rPr>
        <w:t>.</w:t>
      </w:r>
      <w:r>
        <w:rPr>
          <w:rFonts w:cs="Arial" w:ascii="Arial" w:hAnsi="Arial"/>
          <w:color w:val="000000"/>
          <w:sz w:val="16"/>
          <w:szCs w:val="16"/>
        </w:rPr>
        <w:t>р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. 12.12.2010       </w:t>
      </w:r>
      <w:r>
        <w:rPr>
          <w:rFonts w:cs="Arial" w:ascii="Arial" w:hAnsi="Arial"/>
          <w:color w:val="000000"/>
          <w:sz w:val="16"/>
          <w:szCs w:val="16"/>
        </w:rPr>
        <w:t>Булыг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и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чемпион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Champio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SPR 214, д.р. 14.10.2009       Коваленко И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2" w:leader="none"/>
          <w:tab w:val="left" w:pos="2264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руппа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БУЛЬМАСТИФ / BULLMASTIFF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и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ромежуточный / Intermed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KFE 3383, д.р. 26.04.2011       Ягудаев Г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и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промежуточный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Intermed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61А6224, д.р. 18.05.2011       Ягудаев Г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2" w:leader="none"/>
          <w:tab w:val="left" w:pos="2264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руппа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ДОБЕРМАН / DOBERMAN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и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ромежуточный / Intermed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VZQ 325, д.р. 10.05.2011       Стерликова М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и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открытый / Ope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977200008037971, д.р. 21.12.2010       Тегаева И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и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чемпионов / Champio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GBV 2079.9, д.р. 10.01.2009       Божко Л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и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юниор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Junior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ТТК 437, д.р. 01.10.2011       Гладкая Н.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977200008193464, д.р. 18.12.2011       Тегаева И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и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промежуточный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Intermed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DSI 2415, д.р. 24.02.2011       Килочек Е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и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открытый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Ope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ZCF 060, д.р. 25.02.2011       Гладкая Н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и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рабочий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Working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BTN 019, д.р. 06.08.2010       Шрамченко В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и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чемпион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Champio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VSK 165, д.р. 01.08.2010       Красильникова М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2" w:leader="none"/>
          <w:tab w:val="left" w:pos="2264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руппа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ИСПАНСКИЙ МАСТИФ / MASTIN ESPANO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кобели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юниор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Junior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JJM 1995, д.р. 03.03.2012       Девтеров Р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2" w:leader="none"/>
          <w:tab w:val="left" w:pos="2264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руппа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ИТАЛЬЯНСКИЙ КАНЕ КОРСО / CANE CORSO ITALI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и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щенков / Puppy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NZF 205, д.р. 11.04.2012       Мурлыкинг И.В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кобели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юниор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Junior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ASO 780, д.р. 01.12.2011       Акопов А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и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ромежуточный / Intermed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кл:TAI 4352, д.р. 06.04.2011       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ХАС 28, д.р. 02.06.2011       Неронов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и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чемпионов / Champio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ALI 200, д.р. 25.05.2008       Усаченко А.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OKN 103, д.р. 09.10.2009       Сабанова М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и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юниор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Junior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WDF 673, д.р. 20.01.2012       Колодко А.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MRP 19, д.р. 02.02.2012       Юрьев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и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промежуточный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Intermed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TAI 4357, д.р. 06.04.2011       Иванова Р.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KFE 3426, д.р. 19.06.2011       Килочек Е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и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открытый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Ope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DFF 2208, д.р. 14.08.2010       Киреева Н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2" w:leader="none"/>
          <w:tab w:val="left" w:pos="2264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руппа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КАВКАЗСКАЯ ОВЧАРКА / KAVKAZSKAYA OVCHARK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и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открытый / Ope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ООА 141, д.р. 23.04.2010       Афанасьева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MLO 583, д.р. 02.10.2010       Хамяйлянен С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2" w:leader="none"/>
          <w:tab w:val="left" w:pos="2264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руппа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КАНАРСКИЙ ДОГ / DOGO CANARI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и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промежуточный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Intermed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, д.р. 15.12.2010       Талаев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и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открытый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Ope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JEZ 33, д.р. 25.01.2010       Артемьева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2" w:leader="none"/>
          <w:tab w:val="left" w:pos="2264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руппа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НЕАПОЛИТАНСКИЙ МАСТИФ / NEAPOLITAN MASTIFF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и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промежуточный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Intermed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KII 594, д.р. 13.07.2011       Фетисова В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и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открытый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Ope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KFE 3114, д.р. 20.09.2010       Тищенко И.А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2" w:leader="none"/>
          <w:tab w:val="left" w:pos="2264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руппа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НЕМЕЦКИЙ БОКСЕР / DEUTSCHER BOX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и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ромежуточный / Intermed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GMC 46, д.р. 27.04.2011       Хачатурян и Пирогов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и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открытый / Ope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чип, д.р. 17.04.2011       Манько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и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чемпионов / Champio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WES 211, д.р. 07.03.2010       Абракимов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и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промежуточный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Intermed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TZV 088, д.р. 08.05.2011       Головинская Е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и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открытый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Ope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МТВ 177, д.р. 30.11.2010       Аннова Н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и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чемпион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Champio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:AFG 220, </w:t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  <w:color w:val="000000"/>
          <w:sz w:val="16"/>
          <w:szCs w:val="16"/>
          <w:lang w:val="en-US"/>
        </w:rPr>
        <w:t>.</w:t>
      </w:r>
      <w:r>
        <w:rPr>
          <w:rFonts w:cs="Arial" w:ascii="Arial" w:hAnsi="Arial"/>
          <w:color w:val="000000"/>
          <w:sz w:val="16"/>
          <w:szCs w:val="16"/>
        </w:rPr>
        <w:t>р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. 16.12.2010       </w:t>
      </w:r>
      <w:r>
        <w:rPr>
          <w:rFonts w:cs="Arial" w:ascii="Arial" w:hAnsi="Arial"/>
          <w:color w:val="000000"/>
          <w:sz w:val="16"/>
          <w:szCs w:val="16"/>
        </w:rPr>
        <w:t>Авдеева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2" w:leader="none"/>
          <w:tab w:val="left" w:pos="2264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руппа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НЕМЕЦКИЙ ДОГ черный, мраморный, плащевой / DEUTSCHE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и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еби / Beby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MMZ 058, д.р. 30.06.2012       Белицкий В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2" w:leader="none"/>
          <w:tab w:val="left" w:pos="2264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руппа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НЬЮФАУНДЛЕНД / NEWFOUNDLA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и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юниоров / Junior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TZG 1903, д.р. 21.01.2012       Кирпа Е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и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щенк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Puppy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GZE 173, д.р. 12.03.2012       Храпач Н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и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юниор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Junior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KEL 105, д.р. 01.12.2011       Борисенко Е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2" w:leader="none"/>
          <w:tab w:val="left" w:pos="2264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руппа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РИЗЕНШНАУЦЕР черный / RIESENSCHNAUZER blac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кобели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юниор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Junior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KIN 1042, д.р. 30.01.2012       Негляд Н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и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чемпионов / Champio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AMZ 21-06, д.р. 14.02.2006       Назарова Т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и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юниор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Junior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GRL 178, д.р. 11.12.2011       Горбунов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и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открытый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Ope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JFG 1095, д.р. 15.11.2009       Павлова и Сечина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TRA 339, д.р. 08.05.2010       Негляд Н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и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чемпион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Champio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GRL 131, д.р. 20.02.2009       Сухомлинов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и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ветеран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Vetera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KFG 420, д.р. 07.10.2004       Кутовых К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2" w:leader="none"/>
          <w:tab w:val="left" w:pos="2264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руппа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РОТВЕЙЛЕР / ROTTWEIL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и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юниоров / Junior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BEW 2453, д.р. 03.11.2011       Савченко И.Ю.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DZJ 1201, д.р. 16.02.2012       Алиев Ш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и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ромежуточный / Intermed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SYY 13, д.р. 07.05.2011       Лозовская С.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, д.р. 30.05.2011       Потемкина Е.Н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и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открытый / Ope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MLO 643, д.р. 24.11.2010       Олейни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и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чемпионов / Champio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TWZ 063, д.р. 23.05.2008       Белоруцкий А.В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и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юниор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Junior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TWZ 147, д.р. 09.09.2011       Наумова Н.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TGL 246, д.р. 01.03.2012       Васильева М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и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рабочий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Working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JJM 1607, д.р. 21.01.2011       Джатдоева О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и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чемпион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Champio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15В061212, д.р. 11.05.2006       Васильева М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2" w:leader="none"/>
          <w:tab w:val="left" w:pos="2264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руппа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РУССКИЙ ЧЕРНЫЙ ТЕРЬЕР / RUSSKIY CHIORNY TERRI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кобели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юниор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Junior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61А7223, д.р. 14.12.2011       Годючко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и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ромежуточный / Intermed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DKN 324, д.р. 27.06.2011       Трунова Н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и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чемпионов / Champio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BVF 007, д.р. 07.08.2006       Смоленская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ТХЕ 2380, д.р. 19.02.2010       Василевская Е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и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щенк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Puppy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ТХЕ 5365, д.р. 26.04.2012       Сокол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и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промежуточный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Intermed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DZJ  1107, д.р. 01.01.2011       Барсукова Е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и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открытый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Ope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:DPT 440, </w:t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  <w:color w:val="000000"/>
          <w:sz w:val="16"/>
          <w:szCs w:val="16"/>
          <w:lang w:val="en-US"/>
        </w:rPr>
        <w:t>.</w:t>
      </w:r>
      <w:r>
        <w:rPr>
          <w:rFonts w:cs="Arial" w:ascii="Arial" w:hAnsi="Arial"/>
          <w:color w:val="000000"/>
          <w:sz w:val="16"/>
          <w:szCs w:val="16"/>
        </w:rPr>
        <w:t>р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. 13.05.2009       </w:t>
      </w:r>
      <w:r>
        <w:rPr>
          <w:rFonts w:cs="Arial" w:ascii="Arial" w:hAnsi="Arial"/>
          <w:color w:val="000000"/>
          <w:sz w:val="16"/>
          <w:szCs w:val="16"/>
        </w:rPr>
        <w:t>Киянова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Е</w:t>
      </w:r>
      <w:r>
        <w:rPr>
          <w:rFonts w:cs="Arial" w:ascii="Arial" w:hAnsi="Arial"/>
          <w:color w:val="000000"/>
          <w:sz w:val="16"/>
          <w:szCs w:val="16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KII 494, д.р. 16.11.2010       Слюсарь Н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и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чемпион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Champio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:DKN 251, </w:t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  <w:color w:val="000000"/>
          <w:sz w:val="16"/>
          <w:szCs w:val="16"/>
          <w:lang w:val="en-US"/>
        </w:rPr>
        <w:t>.</w:t>
      </w:r>
      <w:r>
        <w:rPr>
          <w:rFonts w:cs="Arial" w:ascii="Arial" w:hAnsi="Arial"/>
          <w:color w:val="000000"/>
          <w:sz w:val="16"/>
          <w:szCs w:val="16"/>
        </w:rPr>
        <w:t>р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. 29.07.2008       </w:t>
      </w:r>
      <w:r>
        <w:rPr>
          <w:rFonts w:cs="Arial" w:ascii="Arial" w:hAnsi="Arial"/>
          <w:color w:val="000000"/>
          <w:sz w:val="16"/>
          <w:szCs w:val="16"/>
        </w:rPr>
        <w:t>Чеботарь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Ю</w:t>
      </w:r>
      <w:r>
        <w:rPr>
          <w:rFonts w:cs="Arial" w:ascii="Arial" w:hAnsi="Arial"/>
          <w:color w:val="000000"/>
          <w:sz w:val="16"/>
          <w:szCs w:val="16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2" w:leader="none"/>
          <w:tab w:val="left" w:pos="2264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руппа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СЕНБЕРНАР(длинношерстный) /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кобели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юниор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Junior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ТВС 450, д.р. 24.11.2011       Кащенко С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и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промежуточный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Intermed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BEW 2078, д.р. 12.12.2010       Лисенкова Е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и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чемпион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Champio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981100002320595, д.р. 30.05.2010       Карачаева Е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2" w:leader="none"/>
          <w:tab w:val="left" w:pos="2264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руппа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СЕНБЕРНАР(короткошерстный) /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и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ромежуточный / Intermed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JJM 1780, д.р. 01.08.2011       Козина Ж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2" w:leader="none"/>
          <w:tab w:val="left" w:pos="2264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руппа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СРЕДНЕАЗИАТСКАЯ ОВЧАРКА / SREDHEAZIATSKAY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кобели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юниор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Junior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:BEW 2467, </w:t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  <w:color w:val="000000"/>
          <w:sz w:val="16"/>
          <w:szCs w:val="16"/>
          <w:lang w:val="en-US"/>
        </w:rPr>
        <w:t>.</w:t>
      </w:r>
      <w:r>
        <w:rPr>
          <w:rFonts w:cs="Arial" w:ascii="Arial" w:hAnsi="Arial"/>
          <w:color w:val="000000"/>
          <w:sz w:val="16"/>
          <w:szCs w:val="16"/>
        </w:rPr>
        <w:t>р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. 04.11.2011       </w:t>
      </w:r>
      <w:r>
        <w:rPr>
          <w:rFonts w:cs="Arial" w:ascii="Arial" w:hAnsi="Arial"/>
          <w:color w:val="000000"/>
          <w:sz w:val="16"/>
          <w:szCs w:val="16"/>
        </w:rPr>
        <w:t>Егиазарян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Ю</w:t>
      </w:r>
      <w:r>
        <w:rPr>
          <w:rFonts w:cs="Arial" w:ascii="Arial" w:hAnsi="Arial"/>
          <w:color w:val="000000"/>
          <w:sz w:val="16"/>
          <w:szCs w:val="16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JFG 3097, д.р. 07.01.2012       Жукова М.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кл:XKD 1644, д.р. 11.02.2012       Витченко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и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ромежуточный / Intermed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SSS2520, д.р. 19.01.2011       Колыбельников А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и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открытый / Ope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JFG 3003, д.р. 15.07.2011       Агаджанов Г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и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чемпионов / Champio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XXV 06, д.р. 15.01.2009       Анищенко М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и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юниор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Junior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TUI 2813, д.р. 12.09.2011       Семенов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, д.р. 11.02.2012       Бяльска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и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промежуточный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Intermed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JFG 3010, д.р. 15.07.2011       Москвитин Е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и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открытый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Ope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TID 2193, д.р. 17.11.2009       Парасаданян К.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KAN439, д.р. 08.01.2010       Бухин и Волкова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JFG 1279, д.р. 27.12.2010       Соковы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и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чемпион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Champio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XTD1190, д.р. 01.12.2010       Терещенко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2" w:leader="none"/>
          <w:tab w:val="left" w:pos="2264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руппа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ТИБЕТСКИЙ МАСТИФ/ DO KHY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кобели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юниор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Junior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ANF 3866, д.р. 16.12.2011       Павленко Ю.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МАВ 1165, д.р. 18.01.2012       Пономарева М.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ВАЕ 1591, д.р. 31.01.2012       Телина Е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и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юниор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Junior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PC130, д.р. 15.12.2011       Щербаков Д.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ТТВ 1668, д.р. 15.01.2012       Ефименко Л.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KWE.98T, д.р. 09.02.2012       Телина Е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2" w:leader="none"/>
          <w:tab w:val="left" w:pos="2264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руппа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ЦВЕРГПИНЧЕР / ZWERGPINSCH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и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юниоров / Junior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АТО 2506, д.р. 23.12.2011       Соколова М.П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и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открытый / Ope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046, д.р. 18.12.2010       Низовцева А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и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чемпионов / Champio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BGV-407, д.р.        Баклуши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суки / fe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ромежуточный / Intermed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TDJ 353, д.р. 26.04.2011       Низовцева и Громак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и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открытый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Ope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GIX 039, д.р. 03.07.2009       Силуянов А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DIE 2329, д.р. 10.05.2011       Соколова М.П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и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чемпион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Champio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NZZ 015, д.р. 14.06.2010       Коваленко И.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TDJ 258, д.р. 19.07.2010       Низовцева А.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TSK 362, д.р. 08.11.2010       Лозовая Е.Б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2" w:leader="none"/>
          <w:tab w:val="left" w:pos="2264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руппа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ЦВЕРГШНАУЦЕР (белый) / ZWERGSCHNAUZER white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и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юниор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Junior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:ALI 2029, </w:t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  <w:color w:val="000000"/>
          <w:sz w:val="16"/>
          <w:szCs w:val="16"/>
          <w:lang w:val="en-US"/>
        </w:rPr>
        <w:t>.</w:t>
      </w:r>
      <w:r>
        <w:rPr>
          <w:rFonts w:cs="Arial" w:ascii="Arial" w:hAnsi="Arial"/>
          <w:color w:val="000000"/>
          <w:sz w:val="16"/>
          <w:szCs w:val="16"/>
        </w:rPr>
        <w:t>р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. 21.10.2011       </w:t>
      </w:r>
      <w:r>
        <w:rPr>
          <w:rFonts w:cs="Arial" w:ascii="Arial" w:hAnsi="Arial"/>
          <w:color w:val="000000"/>
          <w:sz w:val="16"/>
          <w:szCs w:val="16"/>
        </w:rPr>
        <w:t>Васько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2" w:leader="none"/>
          <w:tab w:val="left" w:pos="2264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  <w:lang w:val="en-US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группа</w:t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 xml:space="preserve">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ЦВЕРГШНАУЦЕР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 xml:space="preserve"> (</w:t>
      </w:r>
      <w:r>
        <w:rPr>
          <w:rFonts w:cs="Arial" w:ascii="Arial" w:hAnsi="Arial"/>
          <w:b/>
          <w:bCs/>
          <w:color w:val="000000"/>
          <w:sz w:val="22"/>
          <w:szCs w:val="22"/>
        </w:rPr>
        <w:t>п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-</w:t>
      </w:r>
      <w:r>
        <w:rPr>
          <w:rFonts w:cs="Arial" w:ascii="Arial" w:hAnsi="Arial"/>
          <w:b/>
          <w:bCs/>
          <w:color w:val="000000"/>
          <w:sz w:val="22"/>
          <w:szCs w:val="22"/>
        </w:rPr>
        <w:t>с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) / ZWERGSCHNAUZER  p-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и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ромежуточный / Intermed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8014, д.р. 21.12.2010       Горинские Г. и В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и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промежуточный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Intermed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ВРК 75, д.р. 09.12.2010       Мудрова и Катаева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BKN 1091, д.р. 05.09.2011       Молчанова Е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и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открытый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Ope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ВРК 78, д.р. 09.12.2010       Глухоедов А. и Катаева Е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2" w:leader="none"/>
          <w:tab w:val="left" w:pos="2264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руппа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ЦВЕРГШНАУЦЕР (черный с серебром) / ZWERGSCHNAUZER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и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щенков / Puppy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ООВ 451, д.р. 16.03.2012       Машуров В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и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ромежуточный / Intermed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TDF 893, д.р. 08.01.2011       ПархоменкоТ.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AMZ 39-11, д.р. 24.06.2011       Селиверстова О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и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чемпионов / Champio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KED 1004, д.р. 17.11.2010       Щербань И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и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юниор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Junior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НРС 12.11, д.р. 25.10.2011        Еремеева Е. и Щербань И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и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открытый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Ope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JFG 776, д.р. 16.10.2008       Павлова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2" w:leader="none"/>
          <w:tab w:val="left" w:pos="2264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руппа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ЦВЕРГШНАУЦЕР (черный) / ZWERGSCHNAUZER blac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и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чемпионов / Champio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QAA 153, д.р. 18.06.2009       Горохов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и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промежуточный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Intermed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GRM 14.11, д.р. 03.05.2011       Горохов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и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чемпион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Champio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7683, д.р. 16.04.2010       Горинские Г. и В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2" w:leader="none"/>
          <w:tab w:val="left" w:pos="2264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руппа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ШАР ПЕЙ / SHAR PE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кобели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юниор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Junior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NGO 2531, д.р. 06.02.2012       Котлярова О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и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ромежуточный / Intermed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TMZ 551, д.р. 07.06.2011       Семенцов Р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и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юниор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Junior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DFY 637, д.р. 02.12.2011       Котлярова М.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BEW 2669, д.р. 17.02.2012       Реуцкая М.Г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и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чемпион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Champio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NGO 874, д.р. 09.09.2008       Котлярова М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2" w:leader="none"/>
          <w:tab w:val="left" w:pos="2264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руппа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ШНАУЦЕР п-с / SCHAUZER p-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кобели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юниор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Junior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ЕЕЕ-11 Ф03, д.р. 14.09.2011       Гавриленко Я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и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ромежуточный / Intermed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чип, д.р. 19.05.2011       Ермакова А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и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чемпион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Champio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DAF 2408, д.р. 20.03.2007       Ермакова А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2" w:leader="none"/>
          <w:tab w:val="left" w:pos="2264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руппа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АВСТРАЛИЙСКИЙ ШЕЛКОВИСТЫЙ ТЕРЬЕР /AVSTRALIAN SILK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и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промежуточный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Intermed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ХТТ 19, д.р. 30.08.2011       Щетинина О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2" w:leader="none"/>
          <w:tab w:val="left" w:pos="2264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руппа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АМЕРИКАНСКИЙ СТАФФОРДШИРСКИЙ ТЕРЬЕР / AMERICAN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и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ромежуточный / Intermed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JCP 155, д.р. 06.05.2011       Гусеин Э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и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етеранов / Vetera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, д.р. 09.05.2004       Марьева Е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и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беби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Beby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JCP 195, д.р. 12.06.2012       Марьева Е.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JCP 215, д.р. 28.06.2012       Позднякова В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и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щенк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Puppy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JCP 182, д.р. 12.03.2012       Марьева Е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и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юниор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Junior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NAC 2005, д.р. 05.02.2012       Шубенко Е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и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промежуточный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Intermed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JCP 144, д.р. 30.01.2011       Марьева - Артемов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и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открытый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Ope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JCP 156, д.р. 06.05.2011       Марьева - Сань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и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чемпион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Champio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:TIR 053, </w:t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  <w:color w:val="000000"/>
          <w:sz w:val="16"/>
          <w:szCs w:val="16"/>
          <w:lang w:val="en-US"/>
        </w:rPr>
        <w:t>.</w:t>
      </w:r>
      <w:r>
        <w:rPr>
          <w:rFonts w:cs="Arial" w:ascii="Arial" w:hAnsi="Arial"/>
          <w:color w:val="000000"/>
          <w:sz w:val="16"/>
          <w:szCs w:val="16"/>
        </w:rPr>
        <w:t>р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. 31.12.2010       </w:t>
      </w:r>
      <w:r>
        <w:rPr>
          <w:rFonts w:cs="Arial" w:ascii="Arial" w:hAnsi="Arial"/>
          <w:color w:val="000000"/>
          <w:sz w:val="16"/>
          <w:szCs w:val="16"/>
        </w:rPr>
        <w:t>Гусеин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2" w:leader="none"/>
          <w:tab w:val="left" w:pos="2264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  <w:lang w:val="en-US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группа</w:t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 xml:space="preserve">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БЕДЛИНГТОН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ТЕРЬЕР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 xml:space="preserve"> / BEDLINGTON TERRI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кобели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промежуточный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Intermed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АНО12945, д.р. 13.08.2011       Исакова П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2" w:leader="none"/>
          <w:tab w:val="left" w:pos="2264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руппа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БУЛЬТЕРЬЕР  / BULL TERRIER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кобели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юниор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Junior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АТО 2493, д.р. 19.12.2011       Альмухаме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2" w:leader="none"/>
          <w:tab w:val="left" w:pos="2264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руппа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БУЛЬТЕРЬЕР МИНИАТЮРНЫЙ / BULL TERRIER MINIATURE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и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чемпионов / Champio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КВН 8207, д.р. 09.02.2008       Аничкин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и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чемпион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Champio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КВН 7189, д.р. 30.05.2007       Ткаченко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2" w:leader="none"/>
          <w:tab w:val="left" w:pos="2264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  <w:lang w:val="en-US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группа</w:t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 xml:space="preserve">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ВЕСТ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ХАЙЛЕНД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ВАЙТ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ТЕРЬЕР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 xml:space="preserve"> / WEST HIGHLAND WHITE TERRI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кобели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юниор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Junior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XOZ 1208, д.р. 14.02.2012       Бунимович В.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XOZ 1211, д.р. 14.02.2012       Матанина В.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AVR 227, д.р. 08.03.2012       Данилова А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2" w:leader="none"/>
          <w:tab w:val="left" w:pos="2264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руппа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ДЕНДИ ДИНМОНТ ТЕРЬЕР /DANDIE DINMONT TERRI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и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юниор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Junior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JAT 1418, д.р. 19.01.2012       Киселева В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2" w:leader="none"/>
          <w:tab w:val="left" w:pos="2264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руппа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ДЖЕК РАССЕЛ ТЕРЬЕР / JACK RUSSEL TERRI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и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ромежуточный / Intermed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MLL 244, д.р. 27.04.2011       Соколова М.П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и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чемпионов / Champio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кл:MLL 168, д.р. 11.04.2010       Соколова М.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и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юниор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Junior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MLL 264, д.р. 12.11.2011       Соколова М.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чип, д.р. 19.02.2012       Солодянкина И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и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промежуточный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Intermed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MLL 245, д.р. 27.04.2011       Соколова М.П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2" w:leader="none"/>
          <w:tab w:val="left" w:pos="2264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руппа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ИРЛАНДСКИЙ МЯГКОШЕРСТНЫЙ ПШЕНИЧНЫЙ ТЕРЬЕР / IRISH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и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юниор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Junior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BVF 2718, д.р. 24.10.2011       Смоленская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2" w:leader="none"/>
          <w:tab w:val="left" w:pos="2264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руппа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ЙОРКШИРСКИЙ ТЕРЬЕР / YORKSHIRE TERRI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кобели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юниор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Junior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:MIP 1773, </w:t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  <w:color w:val="000000"/>
          <w:sz w:val="16"/>
          <w:szCs w:val="16"/>
          <w:lang w:val="en-US"/>
        </w:rPr>
        <w:t>.</w:t>
      </w:r>
      <w:r>
        <w:rPr>
          <w:rFonts w:cs="Arial" w:ascii="Arial" w:hAnsi="Arial"/>
          <w:color w:val="000000"/>
          <w:sz w:val="16"/>
          <w:szCs w:val="16"/>
        </w:rPr>
        <w:t>р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. 25.07.2011       </w:t>
      </w:r>
      <w:r>
        <w:rPr>
          <w:rFonts w:cs="Arial" w:ascii="Arial" w:hAnsi="Arial"/>
          <w:color w:val="000000"/>
          <w:sz w:val="16"/>
          <w:szCs w:val="16"/>
        </w:rPr>
        <w:t>Леонтьева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DBL 1578, д.р. 17.10.2011       Илларионова Л.М.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BEW 2474, д.р. 07.11.2011       Дежурнова Т.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чип, д.р. 21.02.2012       Ивахник В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и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ромежуточный / Intermed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СМК -621В, д.р. 30.06.2011       Ивахник В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и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открытый / Ope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DLI 1636, д.р. 28.01.2010       Осокина К.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SHD 38, д.р. 08.01.2011       Нагоненко Н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и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чемпионов / Champio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XIT 075, д.р. 20.02.2010       Водолазко Ю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и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юниор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Junior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DRG 1642, д.р. 29.11.2011       Ивахник В.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BEW 2557, д.р. 04.12.2011       Азарова О.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BMD 353, д.р. 13.01.2012       Голубева И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BEW 2699, д.р. 03.03.2012       Литвинова Н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и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промежуточный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Intermed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TUI 2731, д.р. 31.05.2011       Джеус И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и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открытый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Ope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XRB 191, д.р. 20.08.2010       Илларионова Л.М.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444F, д.р. 10.08.2011       Ивахник В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и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чемпион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Champio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BMD 251, д.р. 07.11.2010       Голубева И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2" w:leader="none"/>
          <w:tab w:val="left" w:pos="2264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руппа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КЕРРИ БЛЮ ТЕРЬЕР / KERRY BLUE TERRI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и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открытый / Ope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JJM 939, д.р. 03.07.2008       Примакова А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и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етеранов / Vetera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НРО1-2, д.р. 10.07.2003       Зазина Е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и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чемпион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Champio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ВРК 300, д.р. 20.04.2008       Зазина и Матусевич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2" w:leader="none"/>
          <w:tab w:val="left" w:pos="2264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руппа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НЕМЕЦКИЙ ЯГДТЕРЬЕР / DEUTSCHER JAGDTERRIER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и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открытый / Ope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276097200859491, д.р. 09.05.2009       Демьяненко А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и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открытый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Ope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900088000240836, д.р. 27.08.2010       Старостенко В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2" w:leader="none"/>
          <w:tab w:val="left" w:pos="2264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руппа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НОРВИЧ ТЕРЬЕР / NORWICH TERRI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и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чемпионов / Champio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AMU 682, д.р. 21.03.2011       Курнакина Е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и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открытый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Ope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ССС 435, д.р. 28.07.2010       Пруссакова С.В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и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чемпион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Champio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TYT 596, д.р. 11.11.2010       Назарова Т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2" w:leader="none"/>
          <w:tab w:val="left" w:pos="2264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руппа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СКОТЧ ТЕРЬЕР / SCOTTISH TERRI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и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чемпионов / Champio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DPZ1326, д.р. 17.11.2009       Мерзликина О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2" w:leader="none"/>
          <w:tab w:val="left" w:pos="2264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руппа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СТАФФОРДШИРСКИЙ БУЛЬТЕРЬЕР /  STAFFORDSHIRE BULL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и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открытый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Ope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ART 3192, д.р. 07.06.2011       Деменко Ю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2" w:leader="none"/>
          <w:tab w:val="left" w:pos="2264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руппа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ФОКСТЕРЬЕР ГШ / FOX TERRIER (SMOOTH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и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юниоров / Junior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TUI 3014, д.р. 21.01.2012       Афуркеев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2" w:leader="none"/>
          <w:tab w:val="left" w:pos="2264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руппа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ФОКСТЕРЬЕР ЖШ / FOX TERRIER (WIRE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и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промежуточный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Intermed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ROO 226, д.р. 04.05.2011       Тулинова Е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2" w:leader="none"/>
          <w:tab w:val="left" w:pos="2264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руппа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ЭРДЕЛЬТЕРЬЕР /AIREDALE TERRI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и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еби / Beby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BIL 1482, д.р. 12.08.2012       Михайлова Д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и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чемпионов / Champio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TPD 19, д.р. 02.12.2005       Лобкова О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и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промежуточный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Intermed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АНЕ 1432, д.р. 01.07.2011       Белицкая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2" w:leader="none"/>
          <w:tab w:val="left" w:pos="2264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руппа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ТАКСА КРОЛИЧЬЯ ГШ / DACHSHUND KANINCHEN KURZHAA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и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открытый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Ope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IZY 126, д.р. 17.11.2010       Колесникова О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2" w:leader="none"/>
          <w:tab w:val="left" w:pos="2264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руппа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ТАКСА КРОЛИЧЬЯ ДШ / DACHSHUND KANINCHEN LANGHAA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и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чемпионов / Champio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ROE 2869, д.р. 10.03.2009       Сухомлинова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2" w:leader="none"/>
          <w:tab w:val="left" w:pos="2264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руппа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ТАКСА КРОЛИЧЬЯ ЖШ / DACHSHUND KANINCHEN RAUHHA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и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юниор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Junior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RKT 3761, д.р. 20.01.2012       Федосова Н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и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чемпион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Champio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KED 830, д.р. 04.04.2010       Маркова А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2" w:leader="none"/>
          <w:tab w:val="left" w:pos="2264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руппа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ТАКСА МИНИАТЮРНАЯ ГШ / DACHSHUND ZWERG KURZHAA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и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беби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Beby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КАВ 1458, д.р. 05.07.2012       Белова К.Б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и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промежуточный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Intermed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, д.р. 22.08.2011       Белова К.Б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2" w:leader="none"/>
          <w:tab w:val="left" w:pos="2264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руппа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ТАКСА МИНИАТЮРНАЯ ДШ / DACHSHUND ZWERG long-hair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кобели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юниор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Junior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, д.р. 11.11.2011       Базалеева Е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2" w:leader="none"/>
          <w:tab w:val="left" w:pos="2264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руппа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ТАКСА МИНИАТЮРНАЯ ЖШ / DACHSHUND ZWERG RAUHHAA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и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чемпионов / Champio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, д.р. 18.04.2010       Воробьева А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и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чемпион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Champio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МКО 308, д.р. 19.07.2009       Маркова А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2" w:leader="none"/>
          <w:tab w:val="left" w:pos="2264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руппа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ТАКСА СТАНДАРТНАЯ ГШ / DACHSHUND NORMALGRUSSE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и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щенков / Puppy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JUD 126, д.р. 18.03.2012       Фитьмова Н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кобели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юниор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Junior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KFL 2298, д.р. 05.02.2012       Сотникова Л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и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ромежуточный / Intermed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BKN 225, д.р. 30.07.2011       Соловьева И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и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чемпионов / Champio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DBZ1712, д.р. 24.03.2011       Сотникова Л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и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промежуточный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Intermed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DBZ 1717, д.р. 24.03.2011       Сотникова Л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и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чемпион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Champio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AXD 3453, д.р. 17.05.2006       Филлиппова Т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2" w:leader="none"/>
          <w:tab w:val="left" w:pos="2264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руппа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ТАКСА СТАНДАРТНАЯ ДШ / DACHSHUND NORMALGRUSSE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и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промежуточный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Intermed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JUD 094, д.р. 31.08.2011       Панфилова З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2" w:leader="none"/>
          <w:tab w:val="left" w:pos="2264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руппа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ТАКСА СТАНДАРТНАЯ ЖШ / DACHSHUND NORMALGRUSSE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и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чемпионов / Champio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, д.р. 22.06.2010       Воробьева А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и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чемпион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Champio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AAR 368, д.р. 07.11.2008       Куликова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2" w:leader="none"/>
          <w:tab w:val="left" w:pos="2264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руппа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АКИТА / AKIT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и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еби / Beby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972270000145767, д.р. 10.07.2012       Чаплюк О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и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промежуточный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Intermed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VGV21.5, д.р. 17.07.2011       Каплинская и Симонова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2" w:leader="none"/>
          <w:tab w:val="left" w:pos="2264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руппа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АЛЯСКИНСКИЙ МАЛАМУТ / ALASKAN MALAMU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и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ромежуточный / Intermed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ASC 467, д.р. 07.03.2011       Алексеев А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и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открытый / Ope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DBN 4389, д.р. 20.05.2010       Никитина А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и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чемпионов / Champio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WTX 2056, д.р. 17.07.2008       Аветисян В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и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юниор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Junior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DAF 3294, д.р. 28.02.2012       Никитина А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2" w:leader="none"/>
          <w:tab w:val="left" w:pos="2264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руппа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АМЕРИКАНСКАЯ АКИТА / AMERIKAN AKIT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и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чемпионов / Champio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JJL 97, д.р. 23.07.2010       Голуб В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и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юниор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Junior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СНС 953, д.р. 29.09.2011       Юрченко Г.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DGU 4260, д.р. 07.03.2012       Жбанов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и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промежуточный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Intermed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JJL 109, д.р. 18.07.2011       Мазинская Е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и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открытый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Ope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JJL 113, д.р. 18.07.2011       Каплинская и Симонова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2" w:leader="none"/>
          <w:tab w:val="left" w:pos="2264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руппа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ЗАПАДНО-СИБИРСКАЯ ЛАЙКА / ZAPADNO-SIBIRSKAYA LAIK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и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промежуточный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Intermed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RKT 2923, д.р. 15.03.2011       Гипич С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2" w:leader="none"/>
          <w:tab w:val="left" w:pos="2264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руппа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НЕМЕЦКИЙ ШПИЦ  / DEUTSCHER SPITZ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и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юниор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Junior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LVO 2512, д.р. 01.03.2012       Ржевская А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2" w:leader="none"/>
          <w:tab w:val="left" w:pos="2264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руппа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НЕМЕЦКИЙ ШПИЦ МИНИАТЮРНЫЙ / DEUTSCHER SPITZ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кобели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юниор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Junior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LEK 301, д.р. 29.10.2011       Терещенко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и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ромежуточный / Intermed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, д.р. 25.12.2010       Суворова &amp; Голешев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и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юниор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Junior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:ALK 159, </w:t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  <w:color w:val="000000"/>
          <w:sz w:val="16"/>
          <w:szCs w:val="16"/>
          <w:lang w:val="en-US"/>
        </w:rPr>
        <w:t>.</w:t>
      </w:r>
      <w:r>
        <w:rPr>
          <w:rFonts w:cs="Arial" w:ascii="Arial" w:hAnsi="Arial"/>
          <w:color w:val="000000"/>
          <w:sz w:val="16"/>
          <w:szCs w:val="16"/>
        </w:rPr>
        <w:t>р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. 14.09.2011       </w:t>
      </w:r>
      <w:r>
        <w:rPr>
          <w:rFonts w:cs="Arial" w:ascii="Arial" w:hAnsi="Arial"/>
          <w:color w:val="000000"/>
          <w:sz w:val="16"/>
          <w:szCs w:val="16"/>
        </w:rPr>
        <w:t>Давидян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Т</w:t>
      </w:r>
      <w:r>
        <w:rPr>
          <w:rFonts w:cs="Arial" w:ascii="Arial" w:hAnsi="Arial"/>
          <w:color w:val="000000"/>
          <w:sz w:val="16"/>
          <w:szCs w:val="16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ТРР 2709, д.р. 15.09.2011       Мадведева Е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и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промежуточный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Intermed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ТРР 2606, д.р. 28.06.2011       Голишева А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и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открытый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Ope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BGM 1314, д.р. 10.02.2011       Соколова М.П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и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чемпион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Champio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KED 845, д.р. 27.12.2009       Трацевская С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2" w:leader="none"/>
          <w:tab w:val="left" w:pos="2264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руппа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САМОЕДСКАЯ СОБАКА / SAMOIEDSKAIA SOBAK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и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юниор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Junior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СВР 363, д.р. 24.11.2011       Меликсетя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и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открытый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Ope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MIP 620, д.р. 18.11.2008       Архипова С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2" w:leader="none"/>
          <w:tab w:val="left" w:pos="2264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руппа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СИБА / SHIB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и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щенков / Puppy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DZM  44, д.р. 07.04.2012       Лысенко О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кобели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юниор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Junior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528140000461895, д.р. 23.07.2011       Ященко И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и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чемпионов / Champio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KFN 979, д.р. 05.11.2010       Симонова Г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и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открытый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Ope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чип, д.р. 02.12.2010       Ким Д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2" w:leader="none"/>
          <w:tab w:val="left" w:pos="2264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руппа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СИБИРСКИЙ ХАСКИ / SIBERIAN HUSK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и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еби / Beby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СНТ 319, д.р. 16.06.2012       Беслекоев Т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и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щенков / Puppy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, д.р. 24.05.2012       Мелехина Ю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кобели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юниор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Junior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250268710033094, д.р. 13.06.2011       Долгарев М.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SGZ 258, д.р. 28.11.2011       Емельянов В.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RKT 3537, д.р. 01.12.2011       Абонеев С.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н960, д.р. 06.03.2012       Донская Т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и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ромежуточный / Intermed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КАВ 1183, д.р. 03.05.2011       Доценко Н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и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открытый / Ope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ТХЕ 3079, д.р. 02.12.2010       Лаптев В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и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чемпионов / Champio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RKT 2546, д.р. 07.07.2010       Шевченко О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и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беби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Beby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TZP 846, д.р. 20.08.2012       Гу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и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юниор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Junior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DMN9666, д.р. 21.11.2011       Брунева С.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TXE 4837, д.р. 07.12.2011       Леонова А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и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открытый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Ope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</w:t>
      </w:r>
      <w:r>
        <w:rPr>
          <w:rFonts w:cs="Arial" w:ascii="Arial" w:hAnsi="Arial"/>
          <w:color w:val="000000"/>
          <w:sz w:val="16"/>
          <w:szCs w:val="16"/>
          <w:lang w:val="en-US"/>
        </w:rPr>
        <w:t>:</w:t>
      </w:r>
      <w:r>
        <w:rPr>
          <w:rFonts w:cs="Arial" w:ascii="Arial" w:hAnsi="Arial"/>
          <w:color w:val="000000"/>
          <w:sz w:val="16"/>
          <w:szCs w:val="16"/>
        </w:rPr>
        <w:t>ТХЕ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2054, </w:t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  <w:color w:val="000000"/>
          <w:sz w:val="16"/>
          <w:szCs w:val="16"/>
          <w:lang w:val="en-US"/>
        </w:rPr>
        <w:t>.</w:t>
      </w:r>
      <w:r>
        <w:rPr>
          <w:rFonts w:cs="Arial" w:ascii="Arial" w:hAnsi="Arial"/>
          <w:color w:val="000000"/>
          <w:sz w:val="16"/>
          <w:szCs w:val="16"/>
        </w:rPr>
        <w:t>р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. 03.10.2009       </w:t>
      </w:r>
      <w:r>
        <w:rPr>
          <w:rFonts w:cs="Arial" w:ascii="Arial" w:hAnsi="Arial"/>
          <w:color w:val="000000"/>
          <w:sz w:val="16"/>
          <w:szCs w:val="16"/>
        </w:rPr>
        <w:t>Атюцкая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Е</w:t>
      </w:r>
      <w:r>
        <w:rPr>
          <w:rFonts w:cs="Arial" w:ascii="Arial" w:hAnsi="Arial"/>
          <w:color w:val="000000"/>
          <w:sz w:val="16"/>
          <w:szCs w:val="16"/>
          <w:lang w:val="en-US"/>
        </w:rPr>
        <w:t>.</w:t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  <w:color w:val="000000"/>
          <w:sz w:val="16"/>
          <w:szCs w:val="16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и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чемпион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Champio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РКТ 1885, д.р. 30.04.2009       Доценко Н.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RKT 2549, д.р. 07.07.2010       Трубицина М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2" w:leader="none"/>
          <w:tab w:val="left" w:pos="2264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руппа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ЧАУ ЧАУ / CHOW CHOW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кобели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юниор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Junior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SMR 49, д.р. 29.09.2011       Федяшевы В и Е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и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ромежуточный / Intermed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ANE 033, д.р. 05.02.2011       Самихова М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и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чемпионов / Champio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ТЕТ 949, д.р. 10.02.2010       Шевченко С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и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промежуточный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Intermed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ANE 038, д.р. 08.02.2011       Федяшевы В и Е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2" w:leader="none"/>
          <w:tab w:val="left" w:pos="2264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руппа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ЯКУТСКАЯ ЛАЙК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и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юниоров / Junior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RKT 3505, д.р. 22.11.2011       Астраханцева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2" w:leader="none"/>
          <w:tab w:val="left" w:pos="2264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руппа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ЯПОНСКИЙ ШПИЦ / JAPANESE SPITZ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кобели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юниор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Junior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KLJ 1940, д.р. 21.12.2011       Галай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и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чемпионов / Champio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VIO 089, д.р. 27.05.2010       Павленко Н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2" w:leader="none"/>
          <w:tab w:val="left" w:pos="2264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руппа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БАССЕТ ХАУНД / BASSETHOU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и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ромежуточный / Intermed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ТХЕ 4242, д.р. 12.05.2011       Яковенко Н.В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и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открытый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Ope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JZB 761, д.р. 31.01.2011       Каргина Г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и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чемпион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Champio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ТХЕ 1830, д.р. 06.06.2009       Толмаченко Т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2" w:leader="none"/>
          <w:tab w:val="left" w:pos="2264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руппа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БИГЛЬ / BEAGL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суки / fe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рабочий / Working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6287, д.р. 03.08.2009       Квасова Т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2" w:leader="none"/>
          <w:tab w:val="left" w:pos="2264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руппа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ДАЛМАТИН / DALMATINAC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и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юниоров / Junior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DKU 174, д.р. 29.01.2012       Кучеренко Е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и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чемпионов / Champio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DKU 161, д.р. 02.10.2010       Кучеренко Е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и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юниор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Junior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DKU 178, д.р. 29.01.2012       Скрипка А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и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промежуточный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Intermed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DKU 169, д.р. 28.07.2011       Скрипка А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2" w:leader="none"/>
          <w:tab w:val="left" w:pos="2264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руппа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РОДЕЗИЙСКИЙ РИДЖБЕК / RHODESIANRIDGEBAC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и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ромежуточный / Intermed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ХРО 43, д.р. 18.05.2011       Павлова И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и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беби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Beby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TUI 4081, д.р. 12.06.2012       Прудников М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и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промежуточный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Intermed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:AZB1103, </w:t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  <w:color w:val="000000"/>
          <w:sz w:val="16"/>
          <w:szCs w:val="16"/>
          <w:lang w:val="en-US"/>
        </w:rPr>
        <w:t>.</w:t>
      </w:r>
      <w:r>
        <w:rPr>
          <w:rFonts w:cs="Arial" w:ascii="Arial" w:hAnsi="Arial"/>
          <w:color w:val="000000"/>
          <w:sz w:val="16"/>
          <w:szCs w:val="16"/>
        </w:rPr>
        <w:t>р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. 17.03.2011       </w:t>
      </w:r>
      <w:r>
        <w:rPr>
          <w:rFonts w:cs="Arial" w:ascii="Arial" w:hAnsi="Arial"/>
          <w:color w:val="000000"/>
          <w:sz w:val="16"/>
          <w:szCs w:val="16"/>
        </w:rPr>
        <w:t>Брусенцов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и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открытый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Ope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NAE 159, д.р. 22.04.2011       Панкратова Е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и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чемпион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Champio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ASV 049, д.р. 07.07.2010       Друца Н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2" w:leader="none"/>
          <w:tab w:val="left" w:pos="2264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руппа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ВЕЙМАРАНЕР/ WEIMARAN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суки / fe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щенков / Puppy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HR 10189 WEI, д.р. 17.03.2012       Маляева и Маляев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и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промежуточный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Intermed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ОСЕ 2331, д.р. 16.05.2011       Снимщиков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и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открытый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Ope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ZII 137, д.р. 11.02.2011       Семиохин С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2" w:leader="none"/>
          <w:tab w:val="left" w:pos="2264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руппа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НЕМЕЦКИЙ ДРАТХААР / DEUTSCH DRAHTHAA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и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ромежуточный / Intermed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, д.р. 01.01.2011       Елисеев А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чип, д.р. 31.07.2011       Гуляйкин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и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открытый / Ope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, д.р.        Мирошни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суки / fe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чемпионов / Champio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JUB 1336, д.р. 01.01.2011       Стру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2" w:leader="none"/>
          <w:tab w:val="left" w:pos="2264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руппа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НЕМЕЦКИЙ КУРЦХААР / DEUTSCHER KURZHAA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кобели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юниор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Junior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TID 2855, д.р. 02.12.2011       Лебедев В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и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открытый / Ope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, д.р. 30.04.2008       Мещеряков И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и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открытый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Ope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PLC 010, д.р. 27.11.2007       Бутов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RDV 4629, д.р. 22.11.2008       Лебедева Л.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2497, д.р. 28.06.2010       Томилина В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и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чемпион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Champio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TID 2613, д.р. 23.11.2010       Махортовы О и М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2" w:leader="none"/>
          <w:tab w:val="left" w:pos="2264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руппа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АМЕРИКАНСКИЙ КОКЕР СПАНИЕЛЬ / AMERICAN COCKER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и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еби / Beby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ARI 185, д.р. 06.07.2012       Беля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и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открытый / Ope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кл:ARI88, д.р. 10.08.2010       Карамышева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и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чемпионов / Champio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ARI36, д.р. 05.09.2008       Ильины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и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юниор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Junior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ARI155, д.р. 26.12.2011       Рудь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кл:ARI168, д.р. 28.01.2012       Шукшина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и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ветеран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Vetera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ABU 01 2302, д.р. 14.08.2004       Ильиных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2" w:leader="none"/>
          <w:tab w:val="left" w:pos="2264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руппа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АНГЛИЙСКИЙ КОКЕР СПАНИЕЛЬ / ENGLISH COCKER SPANIE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и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открытый / Ope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VOP 62, д.р. 16.11.2010       Храпунова Е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и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чемпионов / Champio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КРЕ 535, д.р. 18.07.2009       Евдокимова Е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и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промежуточный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Intermed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XZZ 052, д.р. 01.06.2011       Хамяйлянен С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и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открытый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Ope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VOP 64, д.р. 16.11.2010       Соловьева Е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2" w:leader="none"/>
          <w:tab w:val="left" w:pos="2264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руппа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АНГЛИЙСКИЙ СПРИНГЕР СПАНИЕЛЬ / ENGLISH SPRINGER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и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открытый / Ope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, д.р. 25.10.2010       Долгарев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и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промежуточный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Intermed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TGJ 335, д.р. 16.04.2011       Абалешева Е.Н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2" w:leader="none"/>
          <w:tab w:val="left" w:pos="2264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руппа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ЗОЛОТИСТЫЙ РЕТРИВЕР / GOLDEN RETRIEV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и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ромежуточный / Intermed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ABI6768, д.р. 07.05.2011       Байдикова Т.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GJI 480, д.р. 05.09.2011       Короткова М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и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открытый / Ope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RKA 98, д.р. 18.04.2010       Овсянникова О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и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чемпионов / Champio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RKA 99, д.р. 18.04.2010       Маркелова В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и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беби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Beby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ABI  7879, д.р. 04.08.2012       Рудковска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и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юниор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Junior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:HAD 764, </w:t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  <w:color w:val="000000"/>
          <w:sz w:val="16"/>
          <w:szCs w:val="16"/>
          <w:lang w:val="en-US"/>
        </w:rPr>
        <w:t>.</w:t>
      </w:r>
      <w:r>
        <w:rPr>
          <w:rFonts w:cs="Arial" w:ascii="Arial" w:hAnsi="Arial"/>
          <w:color w:val="000000"/>
          <w:sz w:val="16"/>
          <w:szCs w:val="16"/>
        </w:rPr>
        <w:t>р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. 13.06.2011       </w:t>
      </w:r>
      <w:r>
        <w:rPr>
          <w:rFonts w:cs="Arial" w:ascii="Arial" w:hAnsi="Arial"/>
          <w:color w:val="000000"/>
          <w:sz w:val="16"/>
          <w:szCs w:val="16"/>
        </w:rPr>
        <w:t>Папиашвили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Н</w:t>
      </w:r>
      <w:r>
        <w:rPr>
          <w:rFonts w:cs="Arial" w:ascii="Arial" w:hAnsi="Arial"/>
          <w:color w:val="000000"/>
          <w:sz w:val="16"/>
          <w:szCs w:val="16"/>
          <w:lang w:val="en-US"/>
        </w:rPr>
        <w:t>.</w:t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  <w:color w:val="000000"/>
          <w:sz w:val="16"/>
          <w:szCs w:val="16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и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промежуточный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Intermed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:ABI 6772, </w:t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  <w:color w:val="000000"/>
          <w:sz w:val="16"/>
          <w:szCs w:val="16"/>
          <w:lang w:val="en-US"/>
        </w:rPr>
        <w:t>.</w:t>
      </w:r>
      <w:r>
        <w:rPr>
          <w:rFonts w:cs="Arial" w:ascii="Arial" w:hAnsi="Arial"/>
          <w:color w:val="000000"/>
          <w:sz w:val="16"/>
          <w:szCs w:val="16"/>
        </w:rPr>
        <w:t>р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. 07.05.2011       </w:t>
      </w:r>
      <w:r>
        <w:rPr>
          <w:rFonts w:cs="Arial" w:ascii="Arial" w:hAnsi="Arial"/>
          <w:color w:val="000000"/>
          <w:sz w:val="16"/>
          <w:szCs w:val="16"/>
        </w:rPr>
        <w:t>Гнатюк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  <w:color w:val="000000"/>
          <w:sz w:val="16"/>
          <w:szCs w:val="16"/>
          <w:lang w:val="en-US"/>
        </w:rPr>
        <w:t>.</w:t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  <w:color w:val="000000"/>
          <w:sz w:val="16"/>
          <w:szCs w:val="16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:TUI 2634, </w:t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  <w:color w:val="000000"/>
          <w:sz w:val="16"/>
          <w:szCs w:val="16"/>
          <w:lang w:val="en-US"/>
        </w:rPr>
        <w:t>.</w:t>
      </w:r>
      <w:r>
        <w:rPr>
          <w:rFonts w:cs="Arial" w:ascii="Arial" w:hAnsi="Arial"/>
          <w:color w:val="000000"/>
          <w:sz w:val="16"/>
          <w:szCs w:val="16"/>
        </w:rPr>
        <w:t>р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. 05.07.2011       </w:t>
      </w:r>
      <w:r>
        <w:rPr>
          <w:rFonts w:cs="Arial" w:ascii="Arial" w:hAnsi="Arial"/>
          <w:color w:val="000000"/>
          <w:sz w:val="16"/>
          <w:szCs w:val="16"/>
        </w:rPr>
        <w:t>Грудаёва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М</w:t>
      </w:r>
      <w:r>
        <w:rPr>
          <w:rFonts w:cs="Arial" w:ascii="Arial" w:hAnsi="Arial"/>
          <w:color w:val="000000"/>
          <w:sz w:val="16"/>
          <w:szCs w:val="16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и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открытый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Ope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А305, д.р. 03.09.2006       Андреева М.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ABI 6771, д.р. 07.05.2011       Шамрина Т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и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чемпион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Champio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MLO 220, д.р. 07.08.2009       Кашликова Г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2" w:leader="none"/>
          <w:tab w:val="left" w:pos="2264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руппа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КЛАМБЕР СПАНИЕЛЬ /CLAMBER SPANIE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и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промежуточный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Intermed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PIK 1173, д.р. 14.07.2011       Бражникова Н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2" w:leader="none"/>
          <w:tab w:val="left" w:pos="2264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руппа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ЛАБРАДОР РЕТРИВЕР /LABRADOR RETRIEV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кобели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юниор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Junior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DZJ 11103, д.р. 28.10.2011       Космычева О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JJM 1941, д.р. 03.01.2012       Торосян В.Ю.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ВВК 234, д.р. 09.01.2012       Калинина А.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BEW 2651, д.р. 10.02.2012       Гиричев В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и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ромежуточный / Intermed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чип, д.р. 26.02.2011       Горло С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BEW 2157, д.р. 01.03.2011       Алехина И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и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открытый / Ope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BEW 2299, д.р. 14.07.2011       Чепуров Э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и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чемпионов / Champio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BEW 1421, д.р. 09.11.2008       Рощина Г.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ABD 373, д.р. 18.03.2010       Хатунова М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и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щенк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Puppy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JJM 2069, д.р. 18.05.2012       Рощина Г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и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юниор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Junior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JJM 1745, д.р. 26.06.2011       Рулев А.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BEW 2409, д.р. 01.09.2011       Попова Л.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BVR 2603, д.р. 09.02.2012       Смагина А.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BEW 2655, д.р. 10.02.2012       Алехина и Белимов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и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промежуточный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Intermed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:TGO 322, </w:t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  <w:color w:val="000000"/>
          <w:sz w:val="16"/>
          <w:szCs w:val="16"/>
          <w:lang w:val="en-US"/>
        </w:rPr>
        <w:t>.</w:t>
      </w:r>
      <w:r>
        <w:rPr>
          <w:rFonts w:cs="Arial" w:ascii="Arial" w:hAnsi="Arial"/>
          <w:color w:val="000000"/>
          <w:sz w:val="16"/>
          <w:szCs w:val="16"/>
        </w:rPr>
        <w:t>р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. 18.01.2011       </w:t>
      </w:r>
      <w:r>
        <w:rPr>
          <w:rFonts w:cs="Arial" w:ascii="Arial" w:hAnsi="Arial"/>
          <w:color w:val="000000"/>
          <w:sz w:val="16"/>
          <w:szCs w:val="16"/>
        </w:rPr>
        <w:t>Марьясова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Е</w:t>
      </w:r>
      <w:r>
        <w:rPr>
          <w:rFonts w:cs="Arial" w:ascii="Arial" w:hAnsi="Arial"/>
          <w:color w:val="000000"/>
          <w:sz w:val="16"/>
          <w:szCs w:val="16"/>
          <w:lang w:val="en-US"/>
        </w:rPr>
        <w:t>.</w:t>
      </w:r>
      <w:r>
        <w:rPr>
          <w:rFonts w:cs="Arial" w:ascii="Arial" w:hAnsi="Arial"/>
          <w:color w:val="000000"/>
          <w:sz w:val="16"/>
          <w:szCs w:val="16"/>
        </w:rPr>
        <w:t>С</w:t>
      </w:r>
      <w:r>
        <w:rPr>
          <w:rFonts w:cs="Arial" w:ascii="Arial" w:hAnsi="Arial"/>
          <w:color w:val="000000"/>
          <w:sz w:val="16"/>
          <w:szCs w:val="16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и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открытый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Ope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BEW 1429, д.р. 18.05.2007       Соколова Н.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BEW 1398, д.р. 27.10.2008       Куманин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и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чемпион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Champio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DNV 19, д.р. 04.12.2006       Алехина И.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BEW 1430, д.р. 09.11.2008       Рощина Г.В. &amp; Соколова Н.А.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WAE 150, д.р. 26.12.2009       Туваржиева и Хатунова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2" w:leader="none"/>
          <w:tab w:val="left" w:pos="2264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руппа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ПРЯМОШЕРСТНЫЙ РЕТРИВЕР / FLAT COATED RETRIEV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и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щенков / Puppy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, д.р. 19.05.2012       Романько О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2" w:leader="none"/>
          <w:tab w:val="left" w:pos="2264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руппа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БОСТОН ТЕРЬЕР /BOSTON TERRI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и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чемпионов / Champio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GXC 222, д.р. 09.02.2010       Фролова Г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и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юниор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Junior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NIL 008, д.р. 17.02.2012       Фролова Г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2" w:leader="none"/>
          <w:tab w:val="left" w:pos="2264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руппа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БРЮССЕЛЬСКИЙ ГРИФФОН / GRIFFON BRUXELLOI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и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открытый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Ope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:BEW 1901, </w:t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  <w:color w:val="000000"/>
          <w:sz w:val="16"/>
          <w:szCs w:val="16"/>
          <w:lang w:val="en-US"/>
        </w:rPr>
        <w:t>.</w:t>
      </w:r>
      <w:r>
        <w:rPr>
          <w:rFonts w:cs="Arial" w:ascii="Arial" w:hAnsi="Arial"/>
          <w:color w:val="000000"/>
          <w:sz w:val="16"/>
          <w:szCs w:val="16"/>
        </w:rPr>
        <w:t>р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. 30.05.2010       </w:t>
      </w:r>
      <w:r>
        <w:rPr>
          <w:rFonts w:cs="Arial" w:ascii="Arial" w:hAnsi="Arial"/>
          <w:color w:val="000000"/>
          <w:sz w:val="16"/>
          <w:szCs w:val="16"/>
        </w:rPr>
        <w:t>Ванжула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Л</w:t>
      </w:r>
      <w:r>
        <w:rPr>
          <w:rFonts w:cs="Arial" w:ascii="Arial" w:hAnsi="Arial"/>
          <w:color w:val="000000"/>
          <w:sz w:val="16"/>
          <w:szCs w:val="16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2" w:leader="none"/>
          <w:tab w:val="left" w:pos="2264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  <w:lang w:val="en-US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группа</w:t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 xml:space="preserve">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9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КАВАЛЕР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КИНГ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ЧАРЛЬЗ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СПАНИЕЛЬ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 xml:space="preserve"> / CAVALIER KING CHARLES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кобели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промежуточный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Intermed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:BEW 2423, </w:t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  <w:color w:val="000000"/>
          <w:sz w:val="16"/>
          <w:szCs w:val="16"/>
          <w:lang w:val="en-US"/>
        </w:rPr>
        <w:t>.</w:t>
      </w:r>
      <w:r>
        <w:rPr>
          <w:rFonts w:cs="Arial" w:ascii="Arial" w:hAnsi="Arial"/>
          <w:color w:val="000000"/>
          <w:sz w:val="16"/>
          <w:szCs w:val="16"/>
        </w:rPr>
        <w:t>р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. 31.08.2011       </w:t>
      </w:r>
      <w:r>
        <w:rPr>
          <w:rFonts w:cs="Arial" w:ascii="Arial" w:hAnsi="Arial"/>
          <w:color w:val="000000"/>
          <w:sz w:val="16"/>
          <w:szCs w:val="16"/>
        </w:rPr>
        <w:t>Лаптева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Е</w:t>
      </w:r>
      <w:r>
        <w:rPr>
          <w:rFonts w:cs="Arial" w:ascii="Arial" w:hAnsi="Arial"/>
          <w:color w:val="000000"/>
          <w:sz w:val="16"/>
          <w:szCs w:val="16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и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чемпион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Champio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, д.р. 10.11.2009       Скок Л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2" w:leader="none"/>
          <w:tab w:val="left" w:pos="2264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  <w:lang w:val="en-US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группа</w:t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 xml:space="preserve">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9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КИНГ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ЧАРЛЬЗ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СПАНИЕЛЬ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 xml:space="preserve"> / KING CHARLES SPANIE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кобели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открытый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Ope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:AIZ 13190, </w:t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  <w:color w:val="000000"/>
          <w:sz w:val="16"/>
          <w:szCs w:val="16"/>
          <w:lang w:val="en-US"/>
        </w:rPr>
        <w:t>.</w:t>
      </w:r>
      <w:r>
        <w:rPr>
          <w:rFonts w:cs="Arial" w:ascii="Arial" w:hAnsi="Arial"/>
          <w:color w:val="000000"/>
          <w:sz w:val="16"/>
          <w:szCs w:val="16"/>
        </w:rPr>
        <w:t>р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. 23.10.2010       </w:t>
      </w:r>
      <w:r>
        <w:rPr>
          <w:rFonts w:cs="Arial" w:ascii="Arial" w:hAnsi="Arial"/>
          <w:color w:val="000000"/>
          <w:sz w:val="16"/>
          <w:szCs w:val="16"/>
        </w:rPr>
        <w:t>Соколова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М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2" w:leader="none"/>
          <w:tab w:val="left" w:pos="2264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руппа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КИТАЙСКАЯ ХОХЛАТАЯ СОБАКА / CHINESE CRESTED DO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и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ромежуточный / Intermed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BEW 2081, д.р. 13.12.2010       Соболева Д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и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открытый / Ope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IHI 1054, д.р. 10.02.2011       Солдатов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и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чемпионов / Champio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TUI 1823, д.р. 29.04.2010       Стадник Л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и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юниор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Junior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DGZ 2150, д.р. 26.10.2011       Гратинская Ю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и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промежуточный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Intermed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:EGC 571, </w:t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  <w:color w:val="000000"/>
          <w:sz w:val="16"/>
          <w:szCs w:val="16"/>
          <w:lang w:val="en-US"/>
        </w:rPr>
        <w:t>.</w:t>
      </w:r>
      <w:r>
        <w:rPr>
          <w:rFonts w:cs="Arial" w:ascii="Arial" w:hAnsi="Arial"/>
          <w:color w:val="000000"/>
          <w:sz w:val="16"/>
          <w:szCs w:val="16"/>
        </w:rPr>
        <w:t>р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. 20.01.2011       </w:t>
      </w:r>
      <w:r>
        <w:rPr>
          <w:rFonts w:cs="Arial" w:ascii="Arial" w:hAnsi="Arial"/>
          <w:color w:val="000000"/>
          <w:sz w:val="16"/>
          <w:szCs w:val="16"/>
        </w:rPr>
        <w:t>Шингирей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и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открытый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Ope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JFG 1187, д.р. 11.09.2010       Печуляк А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и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чемпион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Champio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МЕВ 933, д.р. 27.09.2008       Коробейникова И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2" w:leader="none"/>
          <w:tab w:val="left" w:pos="2264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руппа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КОНТИНЕНТАЛЬНЫЙ ТОЙ СПАНИЕЛЬ -ПАПИЙОН /  EPAGNEUL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кобели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юниор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Junior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ТХЕ 4563, д.р. 06.10.2011       Мишкунайте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и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ромежуточный / Intermed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ВРК 03, д.р. 05.09.2011       Проскурдин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и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чемпионов / Champio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GEG 78, д.р. 20.01.2011       Крылов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и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юниор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Junior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АНЕ 208, д.р. 09.12.2011       Черкашина А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и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чемпион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Champio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DBL 16, д.р. 22.12.2009       Блеклова О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2" w:leader="none"/>
          <w:tab w:val="left" w:pos="2264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руппа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КОНТИНЕНТАЛЬНЫЙ ТОЙ СПАНИЕЛЬ -ФАЛЛЕН /  EPAGNEUL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и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промежуточный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Intermed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752098100553459, д.р. 09.06.2011       Блеклова О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2" w:leader="none"/>
          <w:tab w:val="left" w:pos="2264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руппа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МАЛЫЙ БРАБАНСОН/ PETIT BRABANC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кобели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юниор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Junior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ВАА 1152, д.р. 10.12.2011       Храпунова Е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2" w:leader="none"/>
          <w:tab w:val="left" w:pos="2264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руппа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МОПС / PU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и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юниоров / Junior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GYT214, д.р. 10.02.2012       Турчина 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и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ромежуточный / Intermed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BTL 165-1, д.р. 23.03.2011       Коваленко Л.Н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и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чемпионов / Champio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AIH 1064, д.р. 03.06.2010       Тутик и Василенко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и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юниор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Junior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GYT215, д.р. 10.02.2012       Марченко Е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и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промежуточный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Intermed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AIA 233, д.р. 05.09.2011       Пирогова И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и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чемпион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Champio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DMO 1494, д.р. 12.04.2008       Подопригора 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ANU 860, д.р. 14.03.2010       Василенко и Тутик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2" w:leader="none"/>
          <w:tab w:val="left" w:pos="2264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руппа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ПУДЕЛЬ БОЛЬШОЙ белый, черный, коричневый / CANICHE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и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ромежуточный / Intermed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LIP 118, д.р. 06.09.2011       Бредихина Н.А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и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юниор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Junior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LIP 134, д.р. 12.12.2011       Меньшова В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и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промежуточный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Intermed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SPK 368, д.р. 18.08.2011       Балашова Н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2" w:leader="none"/>
          <w:tab w:val="left" w:pos="2264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руппа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ПУДЕЛЬ МИНИАТЮРНЫЙ белый,черный,коричневый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и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юниор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Junior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BEW 2387, д.р. 26.08.2011       Водолажская Т.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TID 2949, д.р. 07.03.2012       Алехина И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и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открытый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Ope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BPJ 600, д.р. 05.10.2010       Приходько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2" w:leader="none"/>
          <w:tab w:val="left" w:pos="2264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руппа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ПУДЕЛЬ МИНИАТЮРНЫЙ серебристый, абрикосовый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и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щенков / Puppy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СНС 1189, д.р. 18.04.2012       Заболотная Р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и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чемпионов / Champio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WMB 432, д.р. 28.09.2009       Старчак Е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и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промежуточный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Intermed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WMB 429, д.р. 12.04.2011       Старчак Е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2" w:leader="none"/>
          <w:tab w:val="left" w:pos="2264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  <w:lang w:val="en-US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группа</w:t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 xml:space="preserve">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9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ПУДЕЛЬ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ТОЙ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 xml:space="preserve"> /CANICHE MINIATURE TO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и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открытый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Ope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WMB 468, д.р. 28.08.2010       Старчак Е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2" w:leader="none"/>
          <w:tab w:val="left" w:pos="2264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руппа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РУССКИЙ ТОЙ Г-Ш / RUSSIAN TOY SNOOTH COAT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кобели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юниор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Junior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:KVA 277, </w:t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  <w:color w:val="000000"/>
          <w:sz w:val="16"/>
          <w:szCs w:val="16"/>
          <w:lang w:val="en-US"/>
        </w:rPr>
        <w:t>.</w:t>
      </w:r>
      <w:r>
        <w:rPr>
          <w:rFonts w:cs="Arial" w:ascii="Arial" w:hAnsi="Arial"/>
          <w:color w:val="000000"/>
          <w:sz w:val="16"/>
          <w:szCs w:val="16"/>
        </w:rPr>
        <w:t>р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. 28.11.2011       </w:t>
      </w:r>
      <w:r>
        <w:rPr>
          <w:rFonts w:cs="Arial" w:ascii="Arial" w:hAnsi="Arial"/>
          <w:color w:val="000000"/>
          <w:sz w:val="16"/>
          <w:szCs w:val="16"/>
        </w:rPr>
        <w:t>Бычихина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TID 2903, д.р. 06.02.2012       Лисенкова Е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и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открытый / Ope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MIP 1570, д.р. 12.02.2011       Смагина 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и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беби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Beby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IMT 60, д.р. 14.06.2012       ПархоменкоТ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и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юниор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Junior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IAG 38, д.р. 19.09.2011       Ткачева М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и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промежуточный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Intermed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DLI-1816, д.р. 29.04.2011       Докучаева Н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2" w:leader="none"/>
          <w:tab w:val="left" w:pos="2264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руппа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РУССКИЙ ТОЙ Д-Ш /  RUSSIAN TOY LONG COAT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суки / fe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еби / Beby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TAI 5580, д.р. 19.06.2012       Журавлева И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2" w:leader="none"/>
          <w:tab w:val="left" w:pos="2264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руппа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ФРАНЦУЗСКИЙ БУЛЬДОГ / BOULEDOGUE FRANCAI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и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чемпионов / Champio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134N, д.р. 21.02.2011       Серафимов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и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промежуточный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Intermed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NVO 221, д.р. 27.07.2011       Малкина Л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2" w:leader="none"/>
          <w:tab w:val="left" w:pos="2264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руппа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ЧИХУАХУА (длинношерстный) / CHIHUAHUA (long haired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и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еби / Beby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VSH18, д.р. 09.07.2012       Дмитриев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кобели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юниор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Junior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SAS028, д.р. 06.02.2012       Соколова А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и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чемпионов / Champio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NSO 001, д.р. 15.01.2010       Глебов А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и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промежуточный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Intermed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:MZC3233, </w:t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  <w:color w:val="000000"/>
          <w:sz w:val="16"/>
          <w:szCs w:val="16"/>
          <w:lang w:val="en-US"/>
        </w:rPr>
        <w:t>.</w:t>
      </w:r>
      <w:r>
        <w:rPr>
          <w:rFonts w:cs="Arial" w:ascii="Arial" w:hAnsi="Arial"/>
          <w:color w:val="000000"/>
          <w:sz w:val="16"/>
          <w:szCs w:val="16"/>
        </w:rPr>
        <w:t>р</w:t>
      </w:r>
      <w:r>
        <w:rPr>
          <w:rFonts w:cs="Arial" w:ascii="Arial" w:hAnsi="Arial"/>
          <w:color w:val="000000"/>
          <w:sz w:val="16"/>
          <w:szCs w:val="16"/>
          <w:lang w:val="en-US"/>
        </w:rPr>
        <w:t>. 02.09.2011       Yu.Varets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и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открытый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Ope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РЕТ 257, д.р. 26.06.2011       Петунина В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и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чемпион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Champio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JEE 751, д.р. 25.08.2010       Максимова-Еленина Н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2" w:leader="none"/>
          <w:tab w:val="left" w:pos="2264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руппа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ЧИХУАХУА (короткошерстный) / CHIHUAHUA (smooth haired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и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щенков / Puppy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УРР 760, д.р. 28.05.2012       Дмитриев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кобели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юниор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Junior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SHL 171, д.р. 16.02.2012       Некрасов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и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ромежуточный / Intermed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PHH 091, д.р. 03.04.2011       Абрамян О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VGZ 311, д.р. 07.04.2011       Бутурлымова В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и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открытый / Ope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САТ 3-1, д.р. 08.01.2011       Соколова М.П.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ACJ 3793, д.р. 12.07.2011       Бутурлымова В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и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чемпионов / Champio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CHI 21998, д.р. 20.01.2010       Глебов А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и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юниор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Junior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OYN 221, д.р. 29.10.2011       Глебов А.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ZEA 929, д.р. 19.01.2012       Дмитриева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SAS 029, д.р. 06.02.2012       Амосова А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и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промежуточный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Intermed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АЕВ 5047, д.р. 20.02.2011       Соколова М.П.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FOT 2525, д.р. 08.06.2011       Журавлева И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и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чемпион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Champio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VGZ 581, д.р. 07.07.2011       Бутурлымова В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2" w:leader="none"/>
          <w:tab w:val="left" w:pos="2264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руппа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ШИ ТЦУ / SHIH TZ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и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щенков / Puppy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BNP 283, д.р. 19.05.2012       Печенюк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и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открытый / Ope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HIВ 883, д.р. 28.10.2010       Ермолаева А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и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юниор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Junior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ТВВ 1708, д.р. 05.02.2012       Фомина Е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и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промежуточный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Intermed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ОКВ 1656, д.р. 01.06.2011       Печенюк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2" w:leader="none"/>
          <w:tab w:val="left" w:pos="2264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руппа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ЯПОНСКИЙ ХИН / CHI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и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ромежуточный / Intermed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LIL-1489, д.р. 25.07.2011       Соколова М.П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и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открытый / Ope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HIN 1260, д.р. 15.01.2011       Соколова М.П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и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промежуточный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Intermed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LIL 1335, д.р. 07.04.2011       Соколова М.П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и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открытый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Ope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VRV 200, д.р. 23.11.2009       Соколова М.П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2" w:leader="none"/>
          <w:tab w:val="left" w:pos="2264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руппа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АФГАНСКАЯ БОРЗАЯ / AFGHAN HOU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и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ромежуточный / Intermed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, д.р. 18.01.2011       Kaneeeva, Kashuba, Ganoza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2" w:leader="none"/>
          <w:tab w:val="left" w:pos="2264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руппа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ГРЕЙХАУНД / GREYHOU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и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чемпионов / Champio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VIP 31, д.р. 21.05.2010       Хрищатый О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2" w:leader="none"/>
          <w:tab w:val="left" w:pos="2264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руппа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ИРЛАНДСКИЙ ВОЛКОДАВ / IRISH WOLFHOU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кобели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юниор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Junior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AOD 3505, д.р. 14.12.2011       Сапронова Г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и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беби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Beby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GBL 159, д.р. 03.07.2012       Попов Д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и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промежуточный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Intermed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, д.р. 13.12.2010       Попов Д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2" w:leader="none"/>
          <w:tab w:val="left" w:pos="2264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руппа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УИППЕТ / WHIPPE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и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открытый / Ope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TZO 1089, д.р. 10.10.2010       Золотых Е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и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чемпионов / Champio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RGS 4, д.р. 24.04.2010       Литвинова Н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2" w:leader="none"/>
          <w:tab w:val="left" w:pos="2264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руппа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ВОСТОЧНОЕВРОПЕЙСКАЯ ОВЧАРКА /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и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еби / Beby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BEW 2923, д.р. 12.07.2012       Игнатов П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и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чемпионов / Champio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TER 1177, д.р. 12.08.2009       Панин С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и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юниор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Junior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DBS 1873, д.р. 22.09.2011       Нюхченкова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ТХЕ 4884, д.р. 11.01.2012       Милаевский А.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BEW 2662, д.р. 10.02.2012       Анашкина А.В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и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промежуточный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Intermed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TER 1740, д.р. 25.01.2011       Степанян Л.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TER 1869, д.р. 21.06.2011       Аринин И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и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открытый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Ope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TER 1445, д.р. 24.04.2010       Косик И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2" w:leader="none"/>
          <w:tab w:val="left" w:pos="2264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руппа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РУССКИЙ ОХОТНИЧИЙ СПАНИЕЛЬ / Russian Hunting Spanie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и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ромежуточный / Intermed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TIP 2398, д.р. 03.03.2011       Пащенко С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и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открытый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Ope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:TID 2831, </w:t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  <w:color w:val="000000"/>
          <w:sz w:val="16"/>
          <w:szCs w:val="16"/>
          <w:lang w:val="en-US"/>
        </w:rPr>
        <w:t>.</w:t>
      </w:r>
      <w:r>
        <w:rPr>
          <w:rFonts w:cs="Arial" w:ascii="Arial" w:hAnsi="Arial"/>
          <w:color w:val="000000"/>
          <w:sz w:val="16"/>
          <w:szCs w:val="16"/>
        </w:rPr>
        <w:t>р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. 21.01.2010       </w:t>
      </w:r>
      <w:r>
        <w:rPr>
          <w:rFonts w:cs="Arial" w:ascii="Arial" w:hAnsi="Arial"/>
          <w:color w:val="000000"/>
          <w:sz w:val="16"/>
          <w:szCs w:val="16"/>
        </w:rPr>
        <w:t>Крайнюк</w:t>
      </w:r>
    </w:p>
    <w:sectPr>
      <w:type w:val="nextPage"/>
      <w:pgSz w:w="11906" w:h="16838"/>
      <w:pgMar w:left="851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5:47:00Z</dcterms:created>
  <dc:creator>ANDREY</dc:creator>
  <dc:description/>
  <dc:language>en-US</dc:language>
  <cp:lastModifiedBy>ANDREY</cp:lastModifiedBy>
  <dcterms:modified xsi:type="dcterms:W3CDTF">2012-11-27T15:47:00Z</dcterms:modified>
  <cp:revision>2</cp:revision>
  <dc:subject/>
  <dc:title>САСИБ </dc:title>
</cp:coreProperties>
</file>